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2394"/>
      </w:tblGrid>
      <w:tr>
        <w:trPr>
          <w:trHeight w:val="106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  <w:t>LEY 27349, aPOYO AL CAPITAL EMPRENDEDOR. SOCIEDADES POR ACCIONES SIMPLIFICADAS. BENEFICIOS IMPOSITIVOS. decreto 711/2017 reglamentacion de la ley de apoyo al capital emprended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22/09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ravés de la Ley 27349 publicada en el Boletín Oficial el día 12/04/2017, con vigencia a partir del 21/04/2017 y su Decreto 711/2017 publicado en el Boletín Oficial el día 11/09/2017, se establecen beneficios Impositivos para los aportes en inversión de capital realizados por inversores en capital emprended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on considerados inversores de capital emprendedor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a persona jurídica – pública, privada o mixta-, fondo o fideicomiso –público, privado o mixto- que invierta recursos propios o de terceros en instituciones de capital emprended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rsona humana que realice aportes propios a instituciones de capital emprendedor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rsona humana que en forma directa realice aportes propios a emprendimient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l beneficio consiste en la deducibilidad en el Impuesto a las Ganancias de los aportes de inversión efectuados a personas jurídicas nuevas o cuya fecha de constitución no exceda los 7 años, y cuyas actividades con o sin fines de lucro se desarrollen en la República Argen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ducción en el impuesto a las ganancias será del 75% del valor de la inversión y aumentará al 85% para los casos de aportes de inversión en capital en emprendimientos pertenecientes a zonas de menor desarrollo y con menor acceso al financiamiento, ubicados en las provincias de Salta, Jujuy, Tucumán, La Rioja, Catamarca, Misiones, Corrientes, Chaco, Formosa y Santiago del Estero. La misma tendrá un límite de deducción del 10% de la ganancia neta sujeta a impuesto del ejercicio o su proporcional a los meses de inicio de actividades. En caso de existir un excedente, el mismo podrá ser deducible en los 5 ejercicios fiscales siguientes a aquel en el que se hubiesen efectuado los apor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e entiende por aporte de inversión al que se realice en forma directa, o indirecta a través de una institución de Capital Emprendedor, en un emprendimiento. Dicho aporte debe tener como destino final la capitalización del Emprendimiento en un plazo no mayor a 12 meses de efectuado. Además debe realizarse a través de Activos financieros líquidos de fácil realización en moneda lo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educción que se otorga como beneficio no producirá efectos si la inversión total no se mantiene por el plazo de 2 años contados a partir del ejercicio en que se realizó la invers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A tal fin, las instituciones de capital emprendedor y los inversores del capital emprendedor deberán inscribirse en el Registro de Instituciones de Capital Emprendedor (RICE)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55:00Z</dcterms:created>
  <dc:creator>Iglesias &amp; Asociados</dc:creator>
  <dc:description/>
  <cp:keywords/>
  <dc:language>en-US</dc:language>
  <cp:lastModifiedBy>lquintili</cp:lastModifiedBy>
  <cp:lastPrinted>2017-01-02T18:02:00Z</cp:lastPrinted>
  <dcterms:modified xsi:type="dcterms:W3CDTF">2017-09-22T21:12:00Z</dcterms:modified>
  <cp:revision>6</cp:revision>
  <dc:subject/>
  <dc:title>Establécese un régimen de retención para el ingreso del aporte personal de los trabajadores autónomos (1</dc:title>
</cp:coreProperties>
</file>